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230060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V.Z.W. NATIONALE VERENIGING VAN LANDMETER-EXP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lang w:val="fr-FR"/>
        </w:rPr>
      </w:pPr>
      <w:r>
        <w:rPr>
          <w:b/>
          <w:lang w:val="fr-FR"/>
        </w:rPr>
        <w:t>A.S.B.L. ASSOCIATION NATIONALE DES GEOMETRES-EXPERTS IMMOBIL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Rue Hautem, 64 – 7500 TOURNAI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bCs/>
          <w:u w:val="single"/>
          <w:lang w:val="fr-FR"/>
        </w:rPr>
      </w:pPr>
      <w:r>
        <w:rPr/>
        <w:tab/>
        <w:tab/>
      </w:r>
    </w:p>
    <w:p>
      <w:pPr>
        <w:pStyle w:val="TextBodyIndent"/>
        <w:ind w:left="426" w:hanging="0"/>
        <w:rPr/>
      </w:pPr>
      <w:r>
        <w:rPr>
          <w:b/>
          <w:lang w:val="fr-FR"/>
        </w:rPr>
        <w:t xml:space="preserve">CONSEIL D’ADMINISTRATION DU  ………………………… (date) </w:t>
      </w:r>
    </w:p>
    <w:p>
      <w:pPr>
        <w:pStyle w:val="TextBodyIndent"/>
        <w:ind w:left="426" w:hanging="0"/>
        <w:rPr>
          <w:lang w:val="fr-FR"/>
        </w:rPr>
      </w:pPr>
      <w:r>
        <w:rPr>
          <w:b/>
          <w:lang w:val="fr-FR"/>
        </w:rPr>
        <w:t>DE L’ASBL A.N.G.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Je soussigné, …………………………..…………………………………………………………..…habitant …………………………………………….. ……………,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donne par la présente pouvoir à  ……………………………………………………………. administrateur de l’ANGE à l’effet de me représenter au conseil d’administration du …………………….. (date) afin de délibérer sur l’ordre du jour indiqué dans la convocation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fr-FR"/>
        </w:rPr>
        <w:t>En conséquence il pourra assister en mon nom à ce conseil d’administration, signer toute feuille de présence, prendre part à toute discussion et délibération, émettre tout avis et tout vote, ou s’abstenir et généralement faire le nécessaire. En application du R.O.I., chaque membre présent peut représenter au maximum 5 membres abs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Fait à ……………le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( signature du mandant précédée de la mention “bon pour pouvoir”)</w:t>
      </w:r>
    </w:p>
    <w:sectPr>
      <w:type w:val="nextPage"/>
      <w:pgSz w:w="11906" w:h="16838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2:00Z</dcterms:created>
  <dc:creator>Unknown User</dc:creator>
  <dc:description/>
  <cp:keywords/>
  <dc:language>en-US</dc:language>
  <cp:lastModifiedBy>Marc Minne</cp:lastModifiedBy>
  <cp:lastPrinted>2008-11-29T14:23:00Z</cp:lastPrinted>
  <dcterms:modified xsi:type="dcterms:W3CDTF">2013-02-15T19:57:00Z</dcterms:modified>
  <cp:revision>5</cp:revision>
  <dc:subject/>
  <dc:title>V</dc:title>
</cp:coreProperties>
</file>