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Landmeter ………. </w:t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MERGEFIELD Voornaam_clien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Adre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Postcode  Gemeent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u w:val="single"/>
        </w:rPr>
        <w:t>AANGETEKEND .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Aan de directie van 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Verzekeraar……..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/>
      </w:pPr>
      <w:r>
        <w:rPr>
          <w:b/>
        </w:rPr>
        <w:t xml:space="preserve">plaats…….. , </w:t>
      </w:r>
      <w:r>
        <w:rPr>
          <w:b/>
        </w:rPr>
        <w:fldChar w:fldCharType="begin"/>
      </w:r>
      <w:r>
        <w:rPr>
          <w:b/>
        </w:rPr>
        <w:instrText xml:space="preserve"> DATE \@"dddd\ d\ MMMM\ yyyy" </w:instrText>
      </w:r>
      <w:r>
        <w:rPr>
          <w:b/>
        </w:rPr>
        <w:fldChar w:fldCharType="separate"/>
      </w:r>
      <w:r>
        <w:rPr>
          <w:b/>
        </w:rPr>
        <w:t>vrijdag 31 juli 2026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 xml:space="preserve">BETREFT : OPZEGBRIEF Polisnummer : …………………. 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Code_categorie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B.A. BEROEP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 </w:t>
      </w:r>
      <w:r>
        <w:rPr>
          <w:b/>
          <w:u w:val="single"/>
        </w:rPr>
        <w:t>Landmeter  - vervaldag : …/…../….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  <w:t xml:space="preserve">Ondergetekende , naam landmeter …………………. , heeft de eer u mede te delen dat hij overeenkomstig de bepalingen van de polis , afziet van de voortzetting ervan tegen de vermelde vervaldag van dit jaar  of in ieder geval tegen de eerstvolgende , indien de vermelde onjuist mocht zijn . 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  <w:t xml:space="preserve">Gelieve mij binnen de acht dagen na ontvangst van deze aangetekende brief op de hoogte te brengen van uw eventuele opmerkingen . Na verloop van deze termijn beschouw ik de opzegging als door u aanvaard . 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  <w:t xml:space="preserve">Met de meeste hoogachting . 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  <w:t xml:space="preserve">Handtekening , 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</w:rPr>
      </w:pPr>
      <w:r>
        <w:rPr>
          <w:b/>
        </w:rPr>
        <w:t xml:space="preserve">Landmeter………. </w:t>
      </w:r>
      <w:r>
        <w:rPr>
          <w:b/>
        </w:rPr>
        <w:fldChar w:fldCharType="begin"/>
      </w:r>
      <w:r>
        <w:rPr>
          <w:b/>
        </w:rPr>
        <w:instrText xml:space="preserve"> MERGEFIELD Voornaam_client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6:00Z</dcterms:created>
  <dc:creator>De Bruyne</dc:creator>
  <dc:description/>
  <cp:keywords/>
  <dc:language>en-US</dc:language>
  <cp:lastModifiedBy>Admin</cp:lastModifiedBy>
  <dcterms:modified xsi:type="dcterms:W3CDTF">2012-09-05T08:42:00Z</dcterms:modified>
  <cp:revision>4</cp:revision>
  <dc:subject/>
  <dc:title>Landmeter ………</dc:title>
</cp:coreProperties>
</file>