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06"/>
        <w:gridCol w:w="626"/>
        <w:gridCol w:w="1036"/>
        <w:gridCol w:w="621"/>
        <w:gridCol w:w="216"/>
        <w:gridCol w:w="321"/>
        <w:gridCol w:w="1157"/>
        <w:gridCol w:w="1080"/>
        <w:gridCol w:w="2694"/>
      </w:tblGrid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raa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onplaats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Id" referentiemap? \d </w:instrText>
            </w:r>
            <w:r>
              <w:rPr/>
              <w:fldChar w:fldCharType="separate"/>
            </w:r>
            <w:bookmarkStart w:id="1" w:name="Id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am en voornaam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ëdigd landmeter-exper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ëdigd door de rechtbank van Eerste aanleg te plaats  op xx.xx.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bleau landmeters-experten: LAN 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66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66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ATTINGSVERSLAG opgemaakt op </w:t>
            </w:r>
            <w:r>
              <w:rPr>
                <w:b/>
                <w:color w:val="FF0000"/>
                <w:sz w:val="32"/>
                <w:szCs w:val="32"/>
              </w:rPr>
              <w:t>xx.xx.2016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Inleiding</w:t>
            </w:r>
          </w:p>
        </w:tc>
      </w:tr>
      <w:tr>
        <w:trPr/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Opdrachtgever</w:t>
            </w:r>
            <w:r>
              <w:rPr/>
              <w:t xml:space="preserve">: </w:t>
            </w:r>
            <w:r>
              <w:rPr>
                <w:color w:val="FF0000"/>
              </w:rPr>
              <w:t>naam en voorna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R/ond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el</w:t>
            </w:r>
            <w:r>
              <w:rPr/>
              <w:t xml:space="preserve">: </w:t>
            </w:r>
            <w:r>
              <w:rPr>
                <w:color w:val="FF0000"/>
              </w:rPr>
              <w:t>Vlabelschatting erfbelasting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tiedatum</w:t>
            </w:r>
            <w:r>
              <w:rPr/>
              <w:t xml:space="preserve"> van schatting: </w:t>
            </w:r>
            <w:r>
              <w:rPr>
                <w:color w:val="FF0000"/>
              </w:rPr>
              <w:t>xx</w:t>
            </w:r>
            <w:r>
              <w:rPr/>
              <w:t>.</w:t>
            </w:r>
            <w:r>
              <w:rPr>
                <w:color w:val="FF0000"/>
              </w:rPr>
              <w:t>xx</w:t>
            </w:r>
            <w:r>
              <w:rPr/>
              <w:t>.</w:t>
            </w:r>
            <w:r>
              <w:rPr>
                <w:color w:val="FF0000"/>
              </w:rPr>
              <w:t>2016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atsbezoek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t onroerend goed werd bezocht op </w:t>
            </w:r>
            <w:r>
              <w:rPr>
                <w:color w:val="FF0000"/>
              </w:rPr>
              <w:t>xx</w:t>
            </w:r>
            <w:r>
              <w:rPr/>
              <w:t>.</w:t>
            </w:r>
            <w:r>
              <w:rPr>
                <w:color w:val="FF0000"/>
              </w:rPr>
              <w:t>xx</w:t>
            </w:r>
            <w:r>
              <w:rPr/>
              <w:t>.</w:t>
            </w:r>
            <w:r>
              <w:rPr>
                <w:color w:val="FF0000"/>
              </w:rPr>
              <w:t>2016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dentificatie van het onroerend goed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ggi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ar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identificat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al inkom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oppervlakte: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chrijving eigendomsstaat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to vooraanzicht woning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 Beschrijving van Onroerend goed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lgemene beschrijving van het onroerend goed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emm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uwwij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tal verdieping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tal bijgebouw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ging in straat en ruimere omgev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estand en uitrusting stra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orzieningen in de omgev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eikbaarheid (privé en openbaar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chrijving terrein: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or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eedte straa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ogteverschil met straa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riëntatie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dembeze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chrijving gebouw(en):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g.constructiewijze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planting op terrei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g. voorkomen qua onderhou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fwerkin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f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ering (zie liggingsp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 openbare w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orzieningen in omge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elinfo/inplanting gebouwen op het perc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ggingsplannen en schetsen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Liggingsplan</w:t>
            </w:r>
            <w:r>
              <w:rPr/>
              <w:t xml:space="preserve"> met situering tov ruimer gebied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INCLUDEPICTUR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situatieplan</w:t>
            </w:r>
            <w:r>
              <w:rPr/>
              <w:t xml:space="preserve"> (vorm en bereikbaarheid)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INCLUDEPICTUR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ndplannen gebouw (+ benaming)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’s (gevels – tuin – straat – interieur)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zondere beschrijving van het onroerend goed</w:t>
            </w:r>
          </w:p>
        </w:tc>
      </w:tr>
      <w:tr>
        <w:trPr>
          <w:trHeight w:val="5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eling plaats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°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werking plaatsen:</w:t>
            </w:r>
          </w:p>
        </w:tc>
        <w:tc>
          <w:tcPr>
            <w:tcW w:w="6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bare nutsvoorzieningen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metingen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e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bou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ndoppervlak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ilijnbreed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velbreed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bouwde oppervlak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ttige oppervlakte: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zondere en algemene opmerkinge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uwjaa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aliteit construct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fo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at onderhoud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Stedenbouwkundige gegevens: Gewestplan: woongebied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INCLUDEPICTUR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Onroerend erfgoed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INCLUDEPICTUR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Voorkooprecht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INCLUDEPICTUR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Watertoets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INCLUDEPICTURE "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dische gegeven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akte van aank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fdienstbaarhe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ursta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wezige zakelijke rechten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astraal plan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 Beschrijving van de vergelijkingspunten 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geg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koopsgegevens (datum + prijs)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OTO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/bestemming/oriëntatie/afwerking/rooilij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edte/gevelbreedte/beb.opp/afwerking/onderho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denbouwkundige gegevens/onroerend erfgoed/ voorkooprechten/watertoets</w:t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geg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koopsgegevens (datum + prijs)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OTO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/bestemming/oriëntatie/afwerking/rooilij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edte/gevelbreedte/beb.opp/afwerking/onderho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denbouwkundige gegevens/onroerend erfgoed/ voorkooprechten/watertoets</w:t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geg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koopsgegevens (datum + prijs)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OTO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/bestemming/oriëntatie/afwerking/rooilij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edte/gevelbreedte/beb.opp/afwerking/onderho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denbouwkundige gegevens/onroerend erfgoed/ voorkooprechten/watertoets</w:t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geg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koopsgegevens (datum + prijs)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OTO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/bestemming/oriëntatie/afwerking/rooilij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edte/gevelbreedte/beb.opp/afwerking/onderho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denbouwkundige gegevens/onroerend erfgoed/ voorkooprechten/watertoets</w:t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geg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koopsgegevens (datum + prijs)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OTO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/bestemming/oriëntatie/afwerking/rooilij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edte/gevelbreedte/beb.opp/afwerking/onderho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denbouwkundige gegevens/onroerend erfgoed/ voorkooprechten/watertoets</w:t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dastrale gegev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koopsgegevens (datum + prijs)</w:t>
            </w:r>
          </w:p>
        </w:tc>
        <w:tc>
          <w:tcPr>
            <w:tcW w:w="5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OTO</w:t>
            </w:r>
          </w:p>
        </w:tc>
      </w:tr>
      <w:tr>
        <w:trPr/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ging/bestemming/oriëntatie/afwerking/rooilij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edte/gevelbreedte/beb.opp/afwerking/onderho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denbouwkundige gegevens/onroerend erfgoed/ voorkooprechten/watertoets</w:t>
            </w:r>
          </w:p>
        </w:tc>
        <w:tc>
          <w:tcPr>
            <w:tcW w:w="5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 Analyse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ardebepalende kenmerke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ositieve  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negatieve 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weging vergelijkingspunte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jze van waardering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e schatting werd uitgevoerd volgens de vergelijkende methode.</w:t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 gemotiveerd besluit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ofdelemen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chatte waa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us afgewerkt door de ondergetekende landmeter-expert, beëdigd voor de rechtbank van Eerste aanleg te plaats op xx.xx.xxxx.</w:t>
              <w:br/>
              <w:t>Ik zweer dat ik mijn opdracht in eer en geweten getrouw heb vervuld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ats, xx.xx.xxx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ornaam Naam, Beëdigd landmeter-expert (LAN xxxxx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attingsverslag_sjabloon opgemaakt door Tomas VANDEN BUSSCHE, beëdigd landmeter-expert LAN 04098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252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abelschatting_Sjabloon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4:00Z</dcterms:created>
  <dc:creator>Windows-gebruiker</dc:creator>
  <dc:description/>
  <cp:keywords/>
  <dc:language>en-US</dc:language>
  <cp:lastModifiedBy>Windows-gebruiker</cp:lastModifiedBy>
  <dcterms:modified xsi:type="dcterms:W3CDTF">2016-05-20T10:11:00Z</dcterms:modified>
  <cp:revision>10</cp:revision>
  <dc:subject/>
  <dc:title/>
</cp:coreProperties>
</file>